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а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623"/>
        <w:gridCol w:w="277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чень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униципальных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имствований по вид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ъем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влеч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униципальных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заимств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ъем средств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правляемых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на погашение основной суммы долга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заимствования, всего в том числе,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 000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 000,0</w:t>
            </w:r>
          </w:p>
        </w:tc>
      </w:tr>
      <w:tr>
        <w:trPr>
          <w:trHeight w:val="7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 000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кредиты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000,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User</cp:lastModifiedBy>
  <cp:lastPrinted>2016-12-21T12:15:00Z</cp:lastPrinted>
  <dcterms:modified xsi:type="dcterms:W3CDTF">2018-11-21T09:51:00Z</dcterms:modified>
  <cp:revision>126</cp:revision>
  <dc:subject/>
  <dc:title/>
</cp:coreProperties>
</file>